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PECULOOS D'OCTOB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ERARD DESRUES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PECULOOS D'OCTOB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GERARD DESRUES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EASY BO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9" w:name="PerPer"/>
            <w:bookmarkEnd w:id="9"/>
            <w:r>
              <w:rPr>
                <w:b/>
                <w:sz w:val="20"/>
                <w:lang w:val="en-US"/>
              </w:rPr>
              <w:t xml:space="preserve">NIDOR PLATIE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0" w:name="PerPerPer"/>
            <w:bookmarkEnd w:id="10"/>
            <w:r>
              <w:rPr>
                <w:b/>
                <w:lang w:val="en-US"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VERY NICE GIR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IX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RKA DE MA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REVE DE M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EUR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US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US"/>
              </w:rPr>
              <w:t xml:space="preserve">EASY BOY </w:t>
            </w:r>
            <w:r>
              <w:rPr>
                <w:b w:val="false"/>
                <w:sz w:val="17"/>
                <w:lang w:val="en-US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ANIEL FERON - 50120 EQUEURDREVILLE HAINN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RKA DE MAI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CISSE DE MAI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E MAI </w:t>
            </w:r>
            <w:r>
              <w:rPr>
                <w:b w:val="false"/>
                <w:sz w:val="14"/>
              </w:rPr>
              <w:t xml:space="preserve">f., bai, par BOUT D'ZAN II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INQINA D'OCTOBRE </w:t>
            </w:r>
            <w:r>
              <w:rPr>
                <w:b w:val="false"/>
                <w:sz w:val="14"/>
              </w:rPr>
              <w:t xml:space="preserve">h., bai, par GLORY DU BANCO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PEK M'AUREA </w:t>
            </w:r>
            <w:r>
              <w:rPr>
                <w:b w:val="false"/>
                <w:sz w:val="14"/>
              </w:rPr>
              <w:t xml:space="preserve">h., alezan, par ELF D'OR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4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TOUANE M'AUREA </w:t>
            </w:r>
            <w:r>
              <w:rPr>
                <w:b w:val="false"/>
                <w:sz w:val="14"/>
              </w:rPr>
              <w:t xml:space="preserve">f., gris, par MR BLUE (NL) (kwpn)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BERNARD LEMONNIER - 50680 COUVAI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TREVE DE MAI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REVE DE MAI </w:t>
            </w:r>
            <w:r>
              <w:rPr>
                <w:sz w:val="14"/>
              </w:rPr>
              <w:t xml:space="preserve">h., alezan, par NUT DES GARANDONS </w:t>
            </w:r>
            <w:bookmarkStart w:id="49" w:name="SP11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LIA DE MAI </w:t>
            </w:r>
            <w:r>
              <w:rPr>
                <w:sz w:val="14"/>
              </w:rPr>
              <w:t xml:space="preserve">h., bai, par LE CONDEEN </w:t>
            </w:r>
            <w:bookmarkStart w:id="50" w:name="SP1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ERON DE MAI </w:t>
            </w:r>
            <w:r>
              <w:rPr>
                <w:sz w:val="14"/>
              </w:rPr>
              <w:t xml:space="preserve">h., bai, par TENOR DE LA COUR </w:t>
            </w:r>
            <w:bookmarkStart w:id="51" w:name="SP1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MAI II </w:t>
            </w:r>
            <w:r>
              <w:rPr>
                <w:sz w:val="14"/>
              </w:rPr>
              <w:t xml:space="preserve">f., alezan, par TENOR DE LA COUR </w:t>
            </w:r>
            <w:bookmarkStart w:id="52" w:name="SP14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COEUR DE MAI </w:t>
            </w:r>
            <w:r>
              <w:rPr>
                <w:sz w:val="14"/>
              </w:rPr>
              <w:t xml:space="preserve">h., bai, par PALESTRO II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TON DE FLOBECQ </w:t>
            </w:r>
            <w:r>
              <w:rPr>
                <w:sz w:val="14"/>
              </w:rPr>
              <w:t xml:space="preserve">m., al crl, par EQUUS D'OLYMPE (aa)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MAI </w:t>
            </w:r>
            <w:r>
              <w:rPr>
                <w:sz w:val="14"/>
              </w:rPr>
              <w:t xml:space="preserve">f., bai, par QUIDAM DE REVEL </w:t>
            </w:r>
            <w:bookmarkStart w:id="55" w:name="SP23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2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ILLE DE MAI </w:t>
            </w:r>
            <w:r>
              <w:rPr>
                <w:sz w:val="14"/>
              </w:rPr>
              <w:t xml:space="preserve">f., bai, par SI TU VIENS </w:t>
            </w:r>
            <w:bookmarkStart w:id="56" w:name="SP2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E DE MAI </w:t>
            </w:r>
            <w:r>
              <w:rPr>
                <w:sz w:val="14"/>
              </w:rPr>
              <w:t xml:space="preserve">f., alezan, par KANNAN (NL) (kwpn) </w:t>
            </w:r>
            <w:bookmarkStart w:id="57" w:name="SP2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E MAI </w:t>
            </w:r>
            <w:r>
              <w:rPr>
                <w:sz w:val="14"/>
              </w:rPr>
              <w:t xml:space="preserve">f., alezan, par GRENAT DE GREZ </w:t>
            </w:r>
            <w:bookmarkStart w:id="58" w:name="SP2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ENSIA DE MAI </w:t>
            </w:r>
            <w:r>
              <w:rPr>
                <w:sz w:val="14"/>
              </w:rPr>
              <w:t xml:space="preserve">m., bai, par AIGLON DE LA LANDE </w:t>
            </w:r>
            <w:bookmarkStart w:id="59" w:name="SP2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KA DE MAI </w:t>
            </w:r>
            <w:r>
              <w:rPr>
                <w:sz w:val="14"/>
              </w:rPr>
              <w:t>(Voir ci-dessus)</w:t>
            </w:r>
            <w:bookmarkStart w:id="60" w:name="SP3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ARINA DE MAI </w:t>
            </w:r>
            <w:r>
              <w:rPr>
                <w:sz w:val="14"/>
              </w:rPr>
              <w:t xml:space="preserve">f., bai, par SI TU VIENS </w:t>
            </w:r>
            <w:bookmarkStart w:id="61" w:name="SP31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MAI </w:t>
            </w:r>
            <w:r>
              <w:rPr>
                <w:sz w:val="14"/>
              </w:rPr>
              <w:t xml:space="preserve">m., bai f., par VERDI </w:t>
            </w:r>
            <w:bookmarkStart w:id="62" w:name="SP3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NUPHAR DE MAI </w:t>
            </w:r>
            <w:r>
              <w:rPr>
                <w:sz w:val="14"/>
              </w:rPr>
              <w:t xml:space="preserve">h., bai, par VERDI </w:t>
            </w:r>
            <w:bookmarkStart w:id="63" w:name="SP3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 MAI </w:t>
            </w:r>
            <w:r>
              <w:rPr>
                <w:sz w:val="14"/>
              </w:rPr>
              <w:t xml:space="preserve">f., bai, par FLIPPER D'ELLE </w:t>
            </w:r>
            <w:bookmarkStart w:id="64" w:name="SP3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FLEUR DE MA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DE MAI </w:t>
            </w:r>
            <w:r>
              <w:rPr>
                <w:sz w:val="14"/>
              </w:rPr>
              <w:t xml:space="preserve">f., bai, par NANKIN </w:t>
            </w:r>
            <w:bookmarkStart w:id="73" w:name="SP4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9 prod., BSO +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PE DE MAI </w:t>
            </w:r>
            <w:r>
              <w:rPr>
                <w:sz w:val="14"/>
              </w:rPr>
              <w:t xml:space="preserve">f., bai, par GRAND VENEUR </w:t>
            </w:r>
            <w:bookmarkStart w:id="74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'ETANG </w:t>
            </w:r>
            <w:r>
              <w:rPr>
                <w:sz w:val="14"/>
              </w:rPr>
              <w:t xml:space="preserve">f., bai, par OBERON DU MOULIN (sf.) </w:t>
            </w:r>
            <w:bookmarkStart w:id="75" w:name="SP4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ERE DE MAI </w:t>
            </w:r>
            <w:r>
              <w:rPr>
                <w:sz w:val="14"/>
              </w:rPr>
              <w:t xml:space="preserve">f., bai, par NANKIN </w:t>
            </w:r>
            <w:bookmarkStart w:id="76" w:name="SP51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SALON </w:t>
            </w:r>
            <w:r>
              <w:rPr>
                <w:sz w:val="14"/>
              </w:rPr>
              <w:t xml:space="preserve">m., bai br, par LE CONDEEN </w:t>
            </w:r>
            <w:bookmarkStart w:id="77" w:name="SP5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E DE L'ETANG </w:t>
            </w:r>
            <w:r>
              <w:rPr>
                <w:sz w:val="14"/>
              </w:rPr>
              <w:t xml:space="preserve">f., bai br, par PERSAN II </w:t>
            </w:r>
            <w:bookmarkStart w:id="78" w:name="SP5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 MAI III </w:t>
            </w:r>
            <w:r>
              <w:rPr>
                <w:sz w:val="14"/>
              </w:rPr>
              <w:t xml:space="preserve">h., bai, par NANKIN </w:t>
            </w:r>
            <w:bookmarkStart w:id="79" w:name="SP5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R DE MAI III </w:t>
            </w:r>
            <w:r>
              <w:rPr>
                <w:sz w:val="14"/>
              </w:rPr>
              <w:t xml:space="preserve">f., bai, par MUGUET DU MANOIR </w:t>
            </w:r>
            <w:bookmarkStart w:id="80" w:name="SP6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COT D'EVORDES </w:t>
            </w:r>
            <w:r>
              <w:rPr>
                <w:sz w:val="14"/>
              </w:rPr>
              <w:t xml:space="preserve">m., al bru, par LE TOT DE SEMILLY </w:t>
            </w:r>
            <w:bookmarkStart w:id="81" w:name="SP6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AM D'EVORDES </w:t>
            </w:r>
            <w:r>
              <w:rPr>
                <w:sz w:val="14"/>
              </w:rPr>
              <w:t xml:space="preserve">m., bai, par QUIDAM DE REVEL </w:t>
            </w:r>
            <w:bookmarkStart w:id="82" w:name="SP6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ONOS D'EVORDES </w:t>
            </w:r>
            <w:r>
              <w:rPr>
                <w:sz w:val="14"/>
              </w:rPr>
              <w:t xml:space="preserve">m., alezan, par DALOUBET D'EVORDES </w:t>
            </w:r>
            <w:bookmarkStart w:id="83" w:name="SP6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VE DE MAI </w:t>
            </w:r>
            <w:r>
              <w:rPr>
                <w:sz w:val="14"/>
              </w:rPr>
              <w:t>(Voir ci-dessus)</w:t>
            </w:r>
            <w:bookmarkStart w:id="84" w:name="SP6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4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NE DE MAI </w:t>
            </w:r>
            <w:r>
              <w:rPr>
                <w:sz w:val="14"/>
              </w:rPr>
              <w:t xml:space="preserve">f., bai, par MUGUET DU MANOIR </w:t>
            </w:r>
            <w:bookmarkStart w:id="85" w:name="SP6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'HELBY </w:t>
            </w:r>
            <w:r>
              <w:rPr>
                <w:sz w:val="14"/>
              </w:rPr>
              <w:t xml:space="preserve">f., bai f., par SAPHIR ROUGE II </w:t>
            </w:r>
            <w:bookmarkStart w:id="86" w:name="SP7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 D'HELBY </w:t>
            </w:r>
            <w:r>
              <w:rPr>
                <w:sz w:val="14"/>
              </w:rPr>
              <w:t xml:space="preserve">m., alezan, par VAS Y DONC LONGANE </w:t>
            </w:r>
            <w:bookmarkStart w:id="87" w:name="SP7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'HELBY </w:t>
            </w:r>
            <w:r>
              <w:rPr>
                <w:sz w:val="14"/>
              </w:rPr>
              <w:t xml:space="preserve">f., alezan, par VAS Y DONC LONGANE </w:t>
            </w:r>
            <w:bookmarkStart w:id="88" w:name="SP7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ALEE DE MAI II </w:t>
            </w:r>
            <w:r>
              <w:rPr>
                <w:sz w:val="14"/>
              </w:rPr>
              <w:t xml:space="preserve">f., bai, par MUGUET DU MANOIR </w:t>
            </w:r>
            <w:bookmarkStart w:id="89" w:name="SP7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6 prod.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ST LOISE </w:t>
            </w:r>
            <w:r>
              <w:rPr>
                <w:sz w:val="14"/>
              </w:rPr>
              <w:t xml:space="preserve">f., bai, par LAUDANUM (ps) </w:t>
            </w:r>
            <w:bookmarkStart w:id="90" w:name="SP7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52 </w:t>
            </w:r>
            <w:r>
              <w:rPr>
                <w:spacing w:val="-4"/>
                <w:sz w:val="14"/>
                <w:lang w:val="en-US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ST LOIS </w:t>
            </w:r>
            <w:r>
              <w:rPr>
                <w:sz w:val="14"/>
              </w:rPr>
              <w:t xml:space="preserve">m., bai, par JALISCO B </w:t>
            </w:r>
            <w:bookmarkStart w:id="91" w:name="SP7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ST LOIS </w:t>
            </w:r>
            <w:r>
              <w:rPr>
                <w:sz w:val="14"/>
              </w:rPr>
              <w:t xml:space="preserve">h., bai, par QUIDAM DE REVEL </w:t>
            </w:r>
            <w:bookmarkStart w:id="92" w:name="SP7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ST LOIS </w:t>
            </w:r>
            <w:r>
              <w:rPr>
                <w:sz w:val="14"/>
              </w:rPr>
              <w:t xml:space="preserve">h., bai, par CALYPSO D'HERBIERS </w:t>
            </w:r>
            <w:bookmarkStart w:id="93" w:name="SP7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OPS ST LOIS </w:t>
            </w:r>
            <w:r>
              <w:rPr>
                <w:sz w:val="14"/>
              </w:rPr>
              <w:t xml:space="preserve">m., bai, par LE TOT DE SEMILLY </w:t>
            </w:r>
            <w:bookmarkStart w:id="94" w:name="SP8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SIRE ST LOIS </w:t>
            </w:r>
            <w:r>
              <w:rPr>
                <w:sz w:val="14"/>
              </w:rPr>
              <w:t xml:space="preserve">h., bai, par EYKEN DES FONTENIS </w:t>
            </w:r>
            <w:bookmarkStart w:id="95" w:name="SP8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IS ST LOIS </w:t>
            </w:r>
            <w:r>
              <w:rPr>
                <w:sz w:val="14"/>
              </w:rPr>
              <w:t xml:space="preserve">m., bai, par QUIDAM DE REVEL </w:t>
            </w:r>
            <w:bookmarkStart w:id="96" w:name="SP84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EDIPE ST LOIS </w:t>
            </w:r>
            <w:r>
              <w:rPr>
                <w:sz w:val="14"/>
              </w:rPr>
              <w:t xml:space="preserve">m., alezan, par QUIDAM DE REVEL </w:t>
            </w:r>
            <w:bookmarkStart w:id="97" w:name="SP86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VADE D'EVORDES </w:t>
            </w:r>
            <w:r>
              <w:rPr>
                <w:sz w:val="14"/>
              </w:rPr>
              <w:t xml:space="preserve">f., bai, par ROSIRE </w:t>
            </w:r>
            <w:bookmarkStart w:id="98" w:name="SP9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LEE D'EVORDES </w:t>
            </w:r>
            <w:r>
              <w:rPr>
                <w:sz w:val="14"/>
              </w:rPr>
              <w:t xml:space="preserve">f., alezan, par UZELIEN </w:t>
            </w:r>
            <w:bookmarkStart w:id="99" w:name="SP9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D D'EVORDES </w:t>
            </w:r>
            <w:r>
              <w:rPr>
                <w:sz w:val="14"/>
              </w:rPr>
              <w:t xml:space="preserve">h., bai, par HAND IN GLOVE (US) (ps) </w:t>
            </w:r>
            <w:bookmarkStart w:id="100" w:name="SP9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5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4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9T09:44:00Z</dcterms:modified>
  <cp:revision>8</cp:revision>
  <dc:subject/>
  <dc:title>VENEUR D'ETENCLIN</dc:title>
</cp:coreProperties>
</file>